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учебной и учебно-методическ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4"/>
        <w:gridCol w:w="5178"/>
        <w:gridCol w:w="1663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 учебной и учебно-методической литера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е программы. Начальная школа. 1 класс. УМК "Школа России".Методическое пособие. ФГОС, Планета,20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 Кирюшкин В.А., Виноградская Л.А. и др. Азбука. 1кл. Просвещение.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Русский язык  1кл. Просвещение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Русский язык 2 кл. Просвещение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Русский язык 3 кл.Просвещение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Русский язык 4 кл. Просвещение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Голованова М.В. и др.Литературное чтение. 1 кл. Просвещение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Голованова М.В. и др.Литературное чтение 2кл. Просвещение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Голованова М.В. и др.Литературное чтение 3 кл. Просвещение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, Голованова М.В. и др.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. Просвещение 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олетова М.З., Денисенко О.А., Трубанева Н.Н. Английский язык. 2 кл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 Английский 2 Просвещение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 Английский язык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. Дрофа,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фанасьева О.В., Михеева И.В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. Дрофа,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фанасьева О.В., Михеева И.В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. Дрофа,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Степанова С.В., Волкова С.И.Математика 1кл Просвещение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 Бельтюкова Г.В. и др.Математика 2 кл. Просвещение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 Бельтюкова Г.В. и др.Математика 3 кл. Просвещение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 Бельтюкова Г.В. и др.Математика 4 кл. Просвещение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 Окружающий мир 1кл. Просвещение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Окружающий мир. 2 кл. Просвещение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Окружающий мир 3 кл. Просвещение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Окружающий мир. 4 кл. Просвещение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/Под ред. Неменского Б.М.Изобразительное искусство. 1кл. Просвещение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Добромыслова Н.В.Изобразительное искусство. 2 кл. Просвещение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/Под ред. Неменского Б.М.Изобразительное искусство. 3кл. Просвещение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/Под ред. Неменского Б.М.Изобразительное искусство. 4кл. Просвещение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Музыка 1кл. Просвещение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Музыка 2кл. Просвещение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Музыка 3кл. Просвещение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Музыка 4кл. Просвещение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Фрейтаг И.П.Технология 1кл. Просвещение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Фрейтаг И.П.Технология 2кл. Просвещение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Фрейтаг И.П.Технология 3кл. Просвещение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, Фрейтаг И.П.Технология 4кл. Просвещение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. Основы светской этики 4-5 кл. Просвещение,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Физическая культура 1-4 кл. Просвещение, 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бин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урса « Русский язык»  5-9 кл. Автор-составитель Л.В.Кибирева М.: Русское слово, 2013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, 5-9 класс, Примерные программы по учебным предметам, 2015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 Е.А. Кибирева Л.В. Гостева Ю.Н. Русский язык. 5 класс. Русское слово,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ская М.М., Львова С.И., Капинос В.И. и др.Русский язык 5 класс, ООО "Дрофа,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 Е.А. Кибирева Л.В. Гостева Ю.Н. Русский язык. 6 класс. Русское слово,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 Е.А. Кибирева Л.В. Гостева Ю.Н. Русский язык. 7 класс. Русское слово,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 Е.А. Кибирева Л.В. Гостева Ю.Н. Русский язык. 8 класс. Русское слово,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 Е.А. Кибирева Л.В. Гостева Ю.Н. Русский язык. 9 класс. Русское слово,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.5кл./авт.сост.Г.С.Меркин, С.А.Зинин. - М.:ООО «Русское слово»,2012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Литература 5. ООО "Русское слово - учебник",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Литература 6. ООО "Русское слово - учебник"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Литература 7. ООО "Русское слово - учебник"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Литература 8. ООО "Русское слово - учебник"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Литература 9 ООО "Русское слово - учебник"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глийский язык. 5-9 класс. Рабочие программы. Предметная линия учебников В.П. Кузовлев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 Английский язык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5 кл.Дрофа,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Английский 6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Английский 7 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Английский 8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Английский язык. 9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общеобразовательных учреждений. Математика. 7-9 классы. М.: Просвещение, 20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  <w:t>Примерные программы по учебным предметам, Математика, 5-9 класс, Проект, 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Математика 5 класс. М.: Просвещение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Математика 6 класс. М.: Просвещение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 Алгебра 7 класс. М.: Просвещение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 Алгебра. 8класс.М.: Просвещение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 Алгебра. 9 класс.М.: Просвещение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Геометрия 7-9 классы.М.: Просвещение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 и ИКТ. Учебная программа и поурочное планирование для 8–11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. 5, 6, 7, 8, 9 классы. Авторы: Босова Л.Л., Босова А.Ю. Издательство «БИНОМ. Лаборатория знаний»;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Информатика: учебник для 5 класса/ БИНОМ. Лаборатория знаний,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Информатика: учебник для 6 класса/ БИНОМ. Лаборатория знаний,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Информатика:учебник для  7 класса, БИНОМ. Лаборатория Знани,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Информатика:учебник для  8 класса, БИНОМ. Лаборатория Знани,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Информатика и ИКТ. Базовый курс:учебник для  9 класса, БИНОМ. Лаборатория Знани,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общеобразовательных учреждений. История. 5-11 классы. М.: Просвещение, 200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Древнего мира. 5 класс / Сост. О.В. Голубева. – М.: ВАКО, 2014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ова В.И. История. Древний мир 5 класс: М.:Просвещение, 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юшкин В.А.История.  Средние века. 6 класс М.:Просвещение,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М.М., Данилов А.А. История России. 6 класс.М.: Просвещение,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 История. Россия в XVII -XVIII веках. Просвещение 8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История. Россия в XX -начале XXI века .Просвещение  8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, Ванюшкина Л.М.Всеобщая история. История Нового времени. 1500 -1800. Просвещение 8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О.С., Сороко-Цюпа А.О.Всеобщая история. Новейшая история. Просвещение 9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нормативных документов. Обществознание М.: Дрофа, 2008г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цова Е.А., Кравченко А.И.Обществознание 6.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цова Е.А., Кравченко А.И.Обществознание 7.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цова Е.А., Кравченко А.И.Обществознание 8.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цова Е.А., Кравченко А.И.Обществознание 9.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общеобразовательных учреждений. Биология. 5-9 классы. М.: Просвещение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ин Н.И., Плешаков АА. Биология: Введение в биологию. 5 класс.М.: Дрофа,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ин Н.И.,Биология: Живой организм.  6классМ.: Дрофа,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 В.И., Захаров В.Б.Биология: многообразие живых организмов. 7класс.М.: Дрофа, 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ин Н.И., Захаров В.Б.Биология 8. ООО "Дроф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 С.Г., Захаров В.Б., Агафонова И.Б. и др.Биология 9.ООО "Дроф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основного общего образования по географии.И.И.Баринов,В.П.Дронов,И.В.Душина. М.: Дрофа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.И., Плешаков А.А. География. Начальный курс. 5 класс.М.: Дрофа,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Т.П., Неклюкова Н.П.География. Начальный курс.  6 класс.М.: Дрофа ,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нская В.А., Душина И.В., Щенев В.А. География: География материков и океанов. 7 класс.М.:Дрофа,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нская В.А., Душина И.В., Щенев В.А. География 8. ООО "Дроф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 В.П., Ром В.Я.География России. Население и хозяйство . 9 класс.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для общеобразовательных учреждений. Физика. 7 – 11 классы. М.: Дрофа, 201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Физика 7, ООО "Дрофа". 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 Физика 8, ООО "Дрофа". 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, Гутник Е.М.Физика 9, ООО "Дрофа". 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им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химии для 8-11 классов общеобразовательных учреждений по редакцией О.С. Габриэляна.  М.: Дроф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элян О.С. Химия: Вводный курс.7 класс.М.: Дрофа,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Химия 8 класс.М.: Дрофа,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Химия 9. ООО "Дроф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Ж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сновы безопасности жизнедеятельности: Комплексная учебная программа для 5-11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bel1"/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Style w:val="Label1"/>
                <w:rFonts w:cs="Times New Roman" w:ascii="Times New Roman" w:hAnsi="Times New Roman"/>
                <w:bCs/>
                <w:sz w:val="24"/>
                <w:szCs w:val="24"/>
              </w:rPr>
              <w:t>Автор/созд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мирнов А.Т., Хренников Б.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М.П., Литвинов Е.Н., Смирнов А.Т./Под ред. Воробьева Ю.Л. Основы безопасности жизнедеятельности 8. ООО "Издательство Астрель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Декоративное и прикладное искусство в жизни человека. 5 класс.М.: Просвещение,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Изобразительное искусство. Искусство в жизни человека. 6 класс. М.: Просвещение,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грамма к учебнику Русский язык 10-11 класс. Гольцова Н.Г., Русское слово,20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 Н.Г., Шамшин И.В., Мищерина М.А.Русский язык (базовый уровень) ООО "Русское слово - учебник",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. Программа общеобразовательных учреждений: 10-11 класс. Лебедев Ю.В.,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Ю.В.Литература 10 (базовый и профильный уровень).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осов В.В., Голубков М.М., Корниенко Н.В.Литература11 (базовый уровен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глийский язы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глийский язык. Программа общеобразовательных учреждений: 10-11 класс. КузовлевВ.П..,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, Перегудова Э.Ш. и др.Английский язык 10-11 (базовый уровень)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те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тематика. Программа общеобразовательных учреждений: 10-11 класс.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Ш.А., Колягин Ю.М., Ткачева М.В. и др.Алгебра и начала математического анализа 10-11 (базовый уровень)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 Геометрия 10-11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тика. Программа общеобразовательных учреждений: 10-11 класс.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акин И.Г., Хеннер Е.К., Шеина Т.Ю. Информатика 10. БИНОМ. Лаборатория Зн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, Хеннер Е.К., Шеина Т.Ю.Информатика11 (базовый уровень) БИНОМ. Лаборатори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. Программа общеобразовательных учреждений: 10-11 класс.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озик В.С., Рудник С.Н./Под ред. Ганелина Р.Ш.История России (базовый уровень). Просвещение.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А.О./Под ред. Искендерова А.А.Всеобщая история. Новейшая история (базовый уровень).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О.Н., Пашкова Т.И., Кузин Д.В./Под ред. Ганелина Р.Ш.История России (базовый уровень). Просвещение. 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ществозна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ществознание. Программа общеобразовательных учреждений: 10-11 класс.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Аверьянов Ю.И., Городецкая Н.И. и др./Под ред. Боголюбова Л.Н. Обществознание10 (базовый и профильный уровень), Пр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Городецкая Н.И., Матвеев А.И./Под ред. Боголюбова Л.Н.Обществознание 11(базовый уровень). Просвеще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иолог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иология. Программа общеобразовательных учреждений: 10-11 класс.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Д.К., Бородин П.М., Воронцов Н.Н. и др./Под ред. Беляева Д.К., Дымшица Г.М.Биология (базовый уровень) 10-11. ООО "Дроф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. Программа общеобразовательных учреждений: 10-11 класс.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География10 (базовый уровень). ООО "Дроф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ка. Программа общеобразовательных учреждений: 10-11 класс. Просвещение,20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/Под ред. Николаева В.И., Парфентьевой Н.А. Физика10 (базовый и профильный уровни), Просвещение 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Чаругин В.М./Под ред. Николаева В.И., Парфентьевой Н.А.Физика 11 (базовый и профильный уровни), Просвещение 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им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имия. Программа общеобразовательных учреждений: 10-11 класс.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Химия 10.ООО "Дрофа" 10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, Лысова Г.Г. Химия 11 (базовый уровень). ООО "Дрофа"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Химия 11 (базовый уровень). ООО "Дрофа" 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строном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строномия Программа для 10 класса Б.А. Воронцов-Вельяминов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строномия. 10 класс Б.А. Воронцов-Вельяминов, Е.К.Страут.М.: Дрофа,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Ж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Ж. Программа общеобразовательных учреждений: 10-11 класс. Просвещение,2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М.П., Литвинов Е.Н., Смирнов А.Т. и др./Под ред. Воробьева Ю.Л.Основы безопасности жизнедеятельности 11 (базовый уровень)ООО "Издательство Астрель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Label1">
    <w:name w:val="labe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9:00Z</dcterms:created>
  <dc:creator>Admin</dc:creator>
  <dc:description/>
  <cp:keywords/>
  <dc:language>en-US</dc:language>
  <cp:lastModifiedBy>Admin</cp:lastModifiedBy>
  <dcterms:modified xsi:type="dcterms:W3CDTF">2018-09-12T08:32:00Z</dcterms:modified>
  <cp:revision>29</cp:revision>
  <dc:subject/>
  <dc:title/>
</cp:coreProperties>
</file>