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График проведения ВПР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апрель — май 2025</w:t>
      </w:r>
    </w:p>
    <w:tbl>
      <w:tblPr>
        <w:tblW w:w="1024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15"/>
        <w:gridCol w:w="1650"/>
        <w:gridCol w:w="1230"/>
        <w:gridCol w:w="18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Русский язы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45 мин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45 мин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мет на основе случайного выбора (окружающий мир, литература, иностранный язы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45 мин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мет на основе случайного выбора (география, биолог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90 мин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Предмет на основе случайного выбора (история, литература, иностранный язы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45 мин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90 мин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Русский язы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45 мин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мет на основе случайного выбора (история, обществознание,  литература, иностранный язык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6.04.202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45 ми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Предмет на основе случайного выбора (биология, географ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90 м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.04.2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0 мин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Русский язы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9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45 мин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мет на основе случайного выбора (история, обществознание, литература, иностранный язы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3.04.202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45 м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едмет на основе случайного выбора (география, биология, физика, информати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0 м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Русский язы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5 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.04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0 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на основе случайного выбора ( география, биология, физика, химия, информати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3.04.202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90 мин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на основе случайного выбора (история, обществознание, литература, иностранный язы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45 м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Русский язы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.04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5 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04.2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0 мин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A"/>
      <w:kern w:val="2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7:00Z</dcterms:created>
  <dc:creator>Пользователь Windows</dc:creator>
  <dc:description/>
  <dc:language>en-US</dc:language>
  <cp:lastModifiedBy>Admin</cp:lastModifiedBy>
  <cp:lastPrinted>2024-02-26T09:46:00Z</cp:lastPrinted>
  <dcterms:modified xsi:type="dcterms:W3CDTF">2024-03-05T10:48:00Z</dcterms:modified>
  <cp:revision>5</cp:revision>
  <dc:subject/>
  <dc:title/>
</cp:coreProperties>
</file>